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PERPA Ticaret Merkezi Güvenlik Müdürlüğüne Alınacak Yazlık Kıyafet Şartnamesidi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Şartnamenin konusu: PERPA Ticaret Merkezi Güvenlik Müdürlüğü personeline yazlık kıyafet alınmasıdı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lif kapalı zarf usulü alınacaktır. Teklifler satın alma komisyonu tarafından değerlendirilecekti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teklifler ürünlerin kalitesi ve fiyatlandırılması dikkate alınarak değerlendirilecektir. Teklif sahibine sonuç bildirilecektir. (Yazı veya telefon ile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lifi kabul edilen firma veya yetkilisi ile Üst Kurul Genel Müdürlüğü arasında alımla ilgili özel sözleşme yapılacaktı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üvenlik Müdürlüğü personelinin bedenlerini ve ayakkabı numaralarını gösterir çizelge teklifi kabul edilen firma yetkilisine verilecekti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biseler teslim alındıktan sonra (Personelden kaynaklanan hatalar hariç tutularak) 6 ay süre ile kıyafetlerde meydana gelebilecek imalat hataları yüklenici firma tarafından karşılanı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ınacak kıyafetlerin teknik özellikleri aşağıdad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ınacak Güvenlik Elbisesi ve Ayakkabıların Teknik Özellikler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öml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maş gabardin dokuma 2/1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umaş karışımı % 50 coton %30 poly %20 viskon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Ürün gramajı 160-170 gr/m2 (%-/+5)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paç yaka olacaktır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ısa kol duble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Üründe ütü tutma özelliğ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ğ kolda işletme arması 9x6 cm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l göğüste kapak üstü 2x16 cm “Özel Güvenlik” yazılı arma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gi beyaz (optik beyaz)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k açılımı e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kansorejen ve azur maddesi olmay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Çekmezlik atkı – çözgüde %2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astar 127 tel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ışık haslığı en az;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yıkama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ter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dikişler yanlar ve kollar çift iğne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cepler, kol ve apolet cima dikişl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rün 5188 sayılı yasaya uygun olacaktır. </w:t>
      </w:r>
    </w:p>
    <w:p>
      <w:pPr>
        <w:pStyle w:val="Normal"/>
        <w:ind w:left="9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ntol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maş gabardin dokuma 2/1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umaş karışımı % 70 coton %10 poly %20 viskon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Ürün gramajı 250-260 gr/m2 (%-/+5)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Çekmezlik atkı-çözgüde %2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Üründe ütü tutma özelliğ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Ürün modeli klasik tek pile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kada tek cep, önde</w:t>
      </w:r>
      <w:r>
        <w:rPr>
          <w:rFonts w:cs="Arial" w:ascii="Arial" w:hAnsi="Arial"/>
        </w:rPr>
        <w:t xml:space="preserve"> çift dik cep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öprüler 5 cm eninde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p torba kumaşları 30/1 ve biyel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merlerde takviye astar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merde en az 6 adet köprü olacaktı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263525</wp:posOffset>
                </wp:positionV>
                <wp:extent cx="26104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EK-A’nın Devamı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5pt;mso-wrap-distance-left:9.05pt;mso-wrap-distance-right:9.05pt;mso-wrap-distance-top:0pt;mso-wrap-distance-bottom:0pt;margin-top:-20.7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EK-A’nın Devam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ışık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yıkama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ter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gi füme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gi TSE 423-2 en 20105-A-02 skalasına uygun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4x4 fermuar kullanı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5188 sayılı yasaya uygun olacakt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yakkabı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% 100 der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Ön ve arka takviyel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an PVC hazır taban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an kırılmaz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ç kaplam % 100 deri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gi siyah olacakt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Şapka (Ke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maş gabardin dokuma 2/1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önde işletme logosu ve özel güvenlik yazısı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arka bağlantı cırtlı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en az 4 en fazla 8 adet kuş gözü havalandırma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ç bağlantılar biye ile kapalı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Ön siper uzun 7-8 cm boyunda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rengi siyah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ışık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yıkama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ter haslığı en az; 5-6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Ürün 5188 sayılı yasaya uygun olacakt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or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 rengi siyah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 % 100 coton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de % 3 LCYRA olacaktı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yutlar unısex olacaktı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/>
      </w:pPr>
      <w:r>
        <w:rPr>
          <w:rFonts w:cs="Arial" w:ascii="Arial" w:hAnsi="Arial"/>
          <w:b/>
        </w:rPr>
        <w:t>6.  Düdü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08" w:hanging="5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Ürün siyah renkli olacaktı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8" w:firstLine="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yah bağcıklı olacaktı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8" w:firstLine="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Ürün plastik olacaktır.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PA Arması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 kumaşı suni deri olacaktır,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 rengi siyah olacaktır,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rün m2 ağırlığı net 350-400 gr/m2 olacaktır,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ışık haslığı en az; 5-6 olacaktır,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yıkama haslığı en az; 5-6 olacaktır,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Üründe ter haslığı en az; 5-6 olacaktır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/>
        </w:rPr>
        <w:t>8.</w:t>
        <w:tab/>
        <w:t>Özel Güvenlik Arması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188 Sayılı Yasanın belirlediği standart Özel Güvenlik Arması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                                          Remzi YÜZBAŞIOĞLU             Serkan DÜZENLİ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Genel Müdür</w:t>
        <w:tab/>
        <w:t xml:space="preserve">                      Genel Müdü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0"/>
        </w:tabs>
        <w:ind w:left="0" w:firstLine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firstLine="90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OSMAN1</dc:creator>
  <dc:description/>
  <cp:keywords/>
  <dc:language>en-US</dc:language>
  <cp:lastModifiedBy>sekreterya</cp:lastModifiedBy>
  <cp:lastPrinted>2017-03-02T10:42:00Z</cp:lastPrinted>
  <dcterms:modified xsi:type="dcterms:W3CDTF">2017-03-02T07:43:00Z</dcterms:modified>
  <cp:revision>4</cp:revision>
  <dc:subject/>
  <dc:title>PERPA Ticaret Merkezi Güvenlik Müdürlüğüne Alınacak Yazlık Kıyafet Şartnamesidir</dc:title>
</cp:coreProperties>
</file>